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2 .0104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25.3; 95</w:t>
        <w:noBreakHyphen/>
        <w:t>25.5; 95</w:t>
        <w:noBreakHyphen/>
        <w:t>25.17; 95</w:t>
        <w:noBreakHyphen/>
        <w:t>25.19; 95</w:t>
        <w:noBreakHyphen/>
        <w:t>25.22;</w:t>
      </w:r>
    </w:p>
    <w:p>
      <w:pPr>
        <w:pStyle w:val="HistoryAfter"/>
        <w:rPr/>
      </w:pPr>
      <w:r>
        <w:rPr/>
        <w:t>Eff. November 1, 1980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April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49:00Z</dcterms:created>
  <dc:creator/>
  <dc:description/>
  <cp:keywords/>
  <dc:language>en-US</dc:language>
  <cp:lastModifiedBy/>
  <dcterms:modified xsi:type="dcterms:W3CDTF">2025-03-14T23:49:00Z</dcterms:modified>
  <cp:revision>1</cp:revision>
  <dc:subject/>
  <dc:title/>
</cp:coreProperties>
</file>